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color w:val="000000"/>
          <w:sz w:val="28"/>
          <w:szCs w:val="28"/>
          <w:lang w:eastAsia="es-ES"/>
        </w:rPr>
      </w:pPr>
      <w:r>
        <w:rPr>
          <w:rFonts w:cs="Trebuchet MS" w:ascii="Trebuchet MS" w:hAnsi="Trebuchet MS"/>
          <w:color w:val="000000"/>
          <w:sz w:val="28"/>
          <w:szCs w:val="28"/>
          <w:lang w:eastAsia="es-ES"/>
        </w:rPr>
        <w:t>CURRICULUM</w:t>
      </w:r>
    </w:p>
    <w:p>
      <w:pPr>
        <w:pStyle w:val="Normal"/>
        <w:spacing w:lineRule="auto" w:line="240" w:before="280" w:after="280"/>
        <w:rPr>
          <w:rFonts w:ascii="Trebuchet MS" w:hAnsi="Trebuchet MS" w:cs="Trebuchet MS"/>
          <w:b/>
          <w:b/>
          <w:color w:val="000000"/>
          <w:sz w:val="24"/>
          <w:szCs w:val="24"/>
          <w:lang w:eastAsia="es-ES"/>
        </w:rPr>
      </w:pPr>
      <w:r>
        <w:rPr>
          <w:rFonts w:cs="Trebuchet MS" w:ascii="Trebuchet MS" w:hAnsi="Trebuchet MS"/>
          <w:b/>
          <w:color w:val="000000"/>
          <w:sz w:val="24"/>
          <w:szCs w:val="24"/>
          <w:lang w:eastAsia="es-ES"/>
        </w:rPr>
        <w:t>Fernando Porto Mato, nacido en 1956, natural de A Estrada (Pontevedra), licenciado en Magisterio.</w:t>
      </w:r>
    </w:p>
    <w:p>
      <w:pPr>
        <w:pStyle w:val="Normal"/>
        <w:spacing w:lineRule="auto" w:line="240"/>
        <w:rPr>
          <w:rFonts w:ascii="Trebuchet MS" w:hAnsi="Trebuchet MS" w:cs="Trebuchet MS"/>
          <w:b/>
          <w:b/>
          <w:color w:val="000000"/>
          <w:sz w:val="24"/>
          <w:szCs w:val="24"/>
          <w:lang w:eastAsia="es-ES"/>
        </w:rPr>
      </w:pPr>
      <w:r>
        <w:rPr>
          <w:rFonts w:cs="Trebuchet MS" w:ascii="Trebuchet MS" w:hAnsi="Trebuchet MS"/>
          <w:b/>
          <w:color w:val="000000"/>
          <w:sz w:val="24"/>
          <w:szCs w:val="24"/>
          <w:lang w:eastAsia="es-ES"/>
        </w:rPr>
        <w:t>-Inscrito en el Rexistro Xeral de Artesanía de Galicia con el nº 109, con CARTA DE ARTESÁN, nº 464</w:t>
      </w:r>
    </w:p>
    <w:p>
      <w:pPr>
        <w:pStyle w:val="Normal"/>
        <w:spacing w:lineRule="auto" w:line="240"/>
        <w:rPr>
          <w:rFonts w:ascii="Trebuchet MS" w:hAnsi="Trebuchet MS" w:cs="Trebuchet MS"/>
          <w:b/>
          <w:b/>
          <w:color w:val="000000"/>
          <w:sz w:val="24"/>
          <w:szCs w:val="24"/>
          <w:lang w:eastAsia="es-ES"/>
        </w:rPr>
      </w:pPr>
      <w:r>
        <w:rPr>
          <w:rFonts w:cs="Trebuchet MS" w:ascii="Trebuchet MS" w:hAnsi="Trebuchet MS"/>
          <w:b/>
          <w:color w:val="000000"/>
          <w:sz w:val="24"/>
          <w:szCs w:val="24"/>
          <w:lang w:eastAsia="es-ES"/>
        </w:rPr>
        <w:t xml:space="preserve">-És fundador da ASOCIACION GALEGA DE ARTESANS- AGA, con carnet de socio nº 10. </w:t>
      </w:r>
    </w:p>
    <w:p>
      <w:pPr>
        <w:pStyle w:val="Normal"/>
        <w:spacing w:lineRule="auto" w:line="240"/>
        <w:rPr/>
      </w:pPr>
      <w:r>
        <w:rPr>
          <w:rFonts w:cs="Trebuchet MS" w:ascii="Trebuchet MS" w:hAnsi="Trebuchet MS"/>
          <w:b/>
          <w:color w:val="000000"/>
          <w:sz w:val="24"/>
          <w:szCs w:val="24"/>
          <w:lang w:eastAsia="es-ES"/>
        </w:rPr>
        <w:t>-Está colegiado en el COLEXIO PROFESIONAL DE XOIARÍA, OURIVARÍA, PRATARÍA, RELOXARÍA E XEMOLOXÍA DE GALICIA con el número N0669</w:t>
      </w:r>
      <w:r>
        <w:rPr>
          <w:rFonts w:cs="Trebuchet MS" w:ascii="Trebuchet MS" w:hAnsi="Trebuchet MS"/>
          <w:b/>
          <w:color w:val="000000"/>
          <w:sz w:val="28"/>
          <w:szCs w:val="28"/>
          <w:lang w:eastAsia="es-ES"/>
        </w:rPr>
        <w:t>.</w:t>
      </w:r>
    </w:p>
    <w:p>
      <w:pPr>
        <w:pStyle w:val="Normal"/>
        <w:tabs>
          <w:tab w:val="clear" w:pos="708"/>
          <w:tab w:val="left" w:pos="671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6710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s-ES"/>
        </w:rPr>
        <w:t>1974</w:t>
      </w: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s-ES"/>
        </w:rPr>
        <w:t>Primer premio en el Concurso Rexional de dibujo e pintura</w:t>
      </w: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>, organizado polo Concello de A Estrada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s-ES"/>
        </w:rPr>
        <w:t>1975</w:t>
      </w: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s-ES"/>
        </w:rPr>
        <w:t>Estudios (1º, 2º e 3º de comúns) en la Escola de Artes e Oficios</w:t>
      </w: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 xml:space="preserve"> de Santiago de Compostela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s-ES"/>
        </w:rPr>
        <w:t>1976</w:t>
      </w: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s-ES"/>
        </w:rPr>
        <w:t>Exposición de Pintura y dibujos</w:t>
      </w: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 xml:space="preserve"> en la Escola de Artes e Oficios de Santiago de Compostela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s-ES"/>
        </w:rPr>
        <w:t>1977</w:t>
      </w: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s-ES"/>
        </w:rPr>
        <w:t>Edición en offset de un libro de poemas</w:t>
      </w: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 xml:space="preserve"> con una tirada de 100 exemplares.</w:t>
        <w:br/>
        <w:t xml:space="preserve">1977 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s-ES"/>
        </w:rPr>
        <w:t>Exposición de pintura y dibuxos</w:t>
      </w: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 xml:space="preserve"> en la sala de exposicións del Concello de A Estrada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s-ES"/>
        </w:rPr>
        <w:t>1977</w:t>
      </w: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s-ES"/>
        </w:rPr>
        <w:t xml:space="preserve">Exposición de dibuxo y pintura </w:t>
      </w: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>en el Pub Modus Vivendi de Santiago de Compostela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s-ES"/>
        </w:rPr>
        <w:t>1978</w:t>
      </w: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s-ES"/>
        </w:rPr>
        <w:t>Ilustrador gráfico de la revista infantil Vagalume,</w:t>
      </w: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 xml:space="preserve"> (poemas y comics).Ilustra entre otros, poemas de Neira Vilas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s-ES"/>
        </w:rPr>
        <w:t>1979</w:t>
      </w: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s-ES"/>
        </w:rPr>
        <w:t>Exposición de dibuxo y pintura</w:t>
      </w: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 xml:space="preserve"> en la Caixa de Aforros de Pontevedra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s-ES"/>
        </w:rPr>
        <w:t>1980</w:t>
      </w: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s-ES"/>
        </w:rPr>
        <w:t>Exposición de artistas estradenses,</w:t>
      </w: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 xml:space="preserve"> organizada por la Asociación Cultural de A Estrada.</w:t>
      </w:r>
    </w:p>
    <w:p>
      <w:pPr>
        <w:pStyle w:val="Normal"/>
        <w:tabs>
          <w:tab w:val="clear" w:pos="708"/>
          <w:tab w:val="left" w:pos="6710" w:leader="none"/>
        </w:tabs>
        <w:spacing w:lineRule="auto" w:line="240"/>
        <w:rPr/>
      </w:pPr>
      <w:r>
        <w:rPr>
          <w:rStyle w:val="Hps"/>
          <w:rFonts w:cs="Times New Roman" w:ascii="Times New Roman" w:hAnsi="Times New Roman"/>
          <w:b/>
          <w:color w:val="000000"/>
          <w:sz w:val="24"/>
          <w:szCs w:val="24"/>
        </w:rPr>
        <w:t>198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Inic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activida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cerámi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b/>
          <w:color w:val="000000"/>
          <w:sz w:val="24"/>
          <w:szCs w:val="24"/>
        </w:rPr>
        <w:t>Creació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Hpsatn"/>
          <w:rFonts w:cs="Times New Roman" w:ascii="Times New Roman" w:hAnsi="Times New Roman"/>
          <w:b/>
          <w:color w:val="000000"/>
          <w:sz w:val="24"/>
          <w:szCs w:val="24"/>
        </w:rPr>
        <w:t>empresa "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color w:val="000000"/>
          <w:sz w:val="24"/>
          <w:szCs w:val="24"/>
        </w:rPr>
        <w:t>Cerámica de los Animales Fantástico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"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junto con s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herma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Nach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Por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Durante cinc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año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com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una actividad cotidia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cre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las genealogí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de l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animal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imaginari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simbólic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ent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otras obra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s-ES"/>
        </w:rPr>
        <w:t>1981</w:t>
      </w: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s-ES"/>
        </w:rPr>
        <w:t xml:space="preserve">Exposición colectiva de cerámica </w:t>
      </w: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>en la Sala de Arte do Ministerio de Cultura de Santiago de Compostela., Con Rosalía Pazos, Gonzalo Viana, Nacho Porto y Chus Corujo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s-ES"/>
        </w:rPr>
        <w:t>1982</w:t>
      </w: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s-ES"/>
        </w:rPr>
        <w:t>Exposición Etnográfica de Artesanía Galega</w:t>
      </w: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>, en A Coruña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s-ES"/>
        </w:rPr>
        <w:t>1983</w:t>
      </w: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s-ES"/>
        </w:rPr>
        <w:t>Exposición "Outras Artesanías",</w:t>
      </w: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 xml:space="preserve"> en la Casa Consistorial de A Coruña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s-ES"/>
        </w:rPr>
        <w:t>1983</w:t>
      </w: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s-ES"/>
        </w:rPr>
        <w:t>- Miembro fundador de AGA (Asociación Galega de Artesans).</w:t>
      </w: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s-ES"/>
        </w:rPr>
        <w:t>1984</w:t>
      </w: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s-ES"/>
        </w:rPr>
        <w:t>- Beca de la Xunta de Galicia para asistir a un curso de Esmaltes de reflejos metálicos</w:t>
      </w: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>, impartido por Angelina Alós, en Barcelona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s-ES"/>
        </w:rPr>
        <w:t>1984</w:t>
      </w: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 xml:space="preserve"> - Asiste al Curso de Esmaltes en la Escola Forma, en Barcelona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s-ES"/>
        </w:rPr>
        <w:t>1984</w:t>
      </w: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s-ES"/>
        </w:rPr>
        <w:t>Beca de la Xunta de Galicia para aprendizaje y Técnicas del trabajo do vidrio</w:t>
      </w: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 xml:space="preserve"> (soplado, soplete, tallado, etc.), asistiendo en talleres y fábricas en Barcelona e Mallorca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s-ES"/>
        </w:rPr>
        <w:t>1988</w:t>
      </w: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 xml:space="preserve"> - Asiste al Curso d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s-ES"/>
        </w:rPr>
        <w:t>Serigrafía aplicada a la cerámica,</w:t>
      </w: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 xml:space="preserve"> en la Escola de La Bisbal ,en Gerona</w:t>
      </w:r>
    </w:p>
    <w:p>
      <w:pPr>
        <w:pStyle w:val="Normal"/>
        <w:tabs>
          <w:tab w:val="clear" w:pos="708"/>
          <w:tab w:val="left" w:pos="6710" w:leader="none"/>
        </w:tabs>
        <w:spacing w:lineRule="auto" w:line="240"/>
        <w:rPr/>
      </w:pPr>
      <w:r>
        <w:rPr>
          <w:rStyle w:val="Hps"/>
          <w:rFonts w:cs="Times New Roman" w:ascii="Times New Roman" w:hAnsi="Times New Roman"/>
          <w:b/>
          <w:color w:val="000000"/>
          <w:sz w:val="24"/>
          <w:szCs w:val="24"/>
        </w:rPr>
        <w:t>1988</w:t>
      </w:r>
      <w:r>
        <w:rPr>
          <w:rStyle w:val="Atn"/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iste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 xml:space="preserve">al </w:t>
      </w:r>
      <w:r>
        <w:rPr>
          <w:rStyle w:val="Hps"/>
          <w:rFonts w:cs="Times New Roman" w:ascii="Times New Roman" w:hAnsi="Times New Roman"/>
          <w:b/>
          <w:color w:val="000000"/>
          <w:sz w:val="24"/>
          <w:szCs w:val="24"/>
        </w:rPr>
        <w:t>Curso de manejo de hornos de gas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, p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e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ingenier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Manue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Kell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INGENIERIA2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Empres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Madrid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s-ES"/>
        </w:rPr>
        <w:t>1989</w:t>
      </w: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 xml:space="preserve"> - Asiste al Curso d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s-ES"/>
        </w:rPr>
        <w:t>Iniciación al Torno</w:t>
      </w: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>, en la Escola de La Bisbal, en Gerona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s-ES"/>
        </w:rPr>
        <w:t>1989</w:t>
      </w: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 xml:space="preserve"> - Asiste al Curso d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s-ES"/>
        </w:rPr>
        <w:t>Esmaltes de Gres</w:t>
      </w: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>, en la Escola de La Bisbal, en Gerona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s-ES"/>
        </w:rPr>
        <w:t>1989</w:t>
      </w: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s-ES"/>
        </w:rPr>
        <w:t>Es seleccionada obra  en el "I Curso Internacional de Cerámica",</w:t>
      </w: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 xml:space="preserve"> como fondo para la creación de un Museo Internacional de Cerámica, en el Castillo de Soutomaior (Pontevedra)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s-ES"/>
        </w:rPr>
        <w:t>1991</w:t>
      </w: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 xml:space="preserve"> - Asiste al Curso d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s-ES"/>
        </w:rPr>
        <w:t>"Modelado del vidro en caliente",</w:t>
      </w: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 xml:space="preserve"> no Centro do Vidro de Barcelona.Posteriormente a ese curso, trabaja varios días en el  taller del artista vidrieiro Pere Ignasi Bisquerra, en Mallorca.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don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combi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conocimien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de 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cerámi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y su conocimien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cristal pa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cre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vas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 xml:space="preserve">saturaciones metálicas </w:t>
      </w:r>
      <w:r>
        <w:rPr>
          <w:rFonts w:cs="Times New Roman" w:ascii="Times New Roman" w:hAnsi="Times New Roman"/>
          <w:color w:val="000000"/>
          <w:sz w:val="24"/>
          <w:szCs w:val="24"/>
        </w:rPr>
        <w:t>y tratamientos de superficie.</w:t>
      </w: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s-ES"/>
        </w:rPr>
        <w:t>1994</w:t>
      </w: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s-ES"/>
        </w:rPr>
        <w:t>Imparte una "Conferencia sobre Artesanía Contemporánea"</w:t>
      </w: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>, acompañada de un video que recoje las más importantes tendencias desde principio de siglo, en A Estrada (Pontevedra)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s-ES"/>
        </w:rPr>
        <w:t>1994</w:t>
      </w: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 xml:space="preserve"> - Asiste al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s-ES"/>
        </w:rPr>
        <w:t>Curso de perfeccionamento del trabajo al torno</w:t>
      </w: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>, impartido por Paco Carrasquillo, en Cangas (Pontevedra)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s-ES"/>
        </w:rPr>
        <w:t>1996</w:t>
      </w: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 xml:space="preserve"> - Asiste al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s-ES"/>
        </w:rPr>
        <w:t>Curso de escultura cerámica</w:t>
      </w: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>, impartido por Xavier Toubes, director del Centro Europeo de Cerámica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s-ES"/>
        </w:rPr>
        <w:t>1997</w:t>
      </w: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s-ES"/>
        </w:rPr>
        <w:t>Obtiene el Diploma Oficial de Autodesk</w:t>
      </w: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>, relativo al dominio del programa infográfico 3D Studio 4, en A.F.I. en Vigo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s-ES"/>
        </w:rPr>
        <w:t>1997</w:t>
      </w: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 xml:space="preserve"> - Asiste al "Curso d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s-ES"/>
        </w:rPr>
        <w:t>Pátinas y acabados especiales para metales",</w:t>
      </w: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 xml:space="preserve"> impartido por Carlos Reano, en Santiago de Compostela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s-ES"/>
        </w:rPr>
        <w:t xml:space="preserve">1997 </w:t>
      </w: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 xml:space="preserve">- Asistente al Ciclo de conferencias de 10 horas lectivas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s-ES"/>
        </w:rPr>
        <w:t>"A Arte e os Espacios públicos",</w:t>
      </w: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 xml:space="preserve"> en el C.G.A.C., en Santiago de Compostela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s-ES"/>
        </w:rPr>
        <w:t>1998</w:t>
      </w: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 xml:space="preserve"> - Asiste al Curso d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s-ES"/>
        </w:rPr>
        <w:t>diseño asistido por ordenador (AUTOCAD 14)</w:t>
      </w: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 xml:space="preserve"> ,en colaboración co FORGA, en la CIGA, en AEstrada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s-ES"/>
        </w:rPr>
        <w:t>1998</w:t>
      </w: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 xml:space="preserve"> - Asiste al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s-ES"/>
        </w:rPr>
        <w:t>III Encontro de Ceramistas en Viveiro</w:t>
      </w: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 xml:space="preserve"> ,con el  tema “Cerámica na Arquitectura”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s-ES"/>
        </w:rPr>
        <w:t>1999</w:t>
      </w: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 xml:space="preserve"> - Asiste al Curso de serigrafía para ceramistas, impartido por J.María Sáez de Ocariz , en Gandarío (A Coruña)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s-ES"/>
        </w:rPr>
        <w:t>1999</w:t>
      </w: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 xml:space="preserve"> - Asiste al Curso de "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s-ES"/>
        </w:rPr>
        <w:t>Microfusión para ceramistas";</w:t>
      </w: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 xml:space="preserve"> impartido por Acisclo “novo”, en Gondomar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s-ES"/>
        </w:rPr>
        <w:t>1999</w:t>
      </w: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 xml:space="preserve">-Asiste como participante al programa internacional de la Comisión Europe “INTERPRISE”, e interviene  a su vez con una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s-ES"/>
        </w:rPr>
        <w:t>"Ponencia-demostración sobre CerámicaVirtual”,en Messina(Sicilia).</w:t>
      </w: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s-ES"/>
        </w:rPr>
        <w:t>2000</w:t>
      </w: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s-ES"/>
        </w:rPr>
        <w:t>Monitor de un "Curso de introducción a la cerámica</w:t>
      </w: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>" de 24 horas de duración, para monitores en la Asociación de Tempo Libre Mistura, de A Estrada.</w:t>
      </w:r>
    </w:p>
    <w:p>
      <w:pPr>
        <w:pStyle w:val="Normal"/>
        <w:tabs>
          <w:tab w:val="clear" w:pos="708"/>
          <w:tab w:val="left" w:pos="6710" w:leader="none"/>
        </w:tabs>
        <w:spacing w:lineRule="auto" w:line="240"/>
        <w:rPr>
          <w:color w:val="000000"/>
        </w:rPr>
      </w:pPr>
      <w:r>
        <w:rPr>
          <w:rStyle w:val="Hps"/>
          <w:rFonts w:cs="Times New Roman" w:ascii="Times New Roman" w:hAnsi="Times New Roman"/>
          <w:b/>
          <w:color w:val="000000"/>
          <w:sz w:val="24"/>
          <w:szCs w:val="24"/>
        </w:rPr>
        <w:t>200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color w:val="000000"/>
          <w:sz w:val="24"/>
          <w:szCs w:val="24"/>
        </w:rPr>
        <w:t>inici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Hpsatn"/>
          <w:rFonts w:cs="Times New Roman" w:ascii="Times New Roman" w:hAnsi="Times New Roman"/>
          <w:b/>
          <w:color w:val="000000"/>
          <w:sz w:val="24"/>
          <w:szCs w:val="24"/>
        </w:rPr>
        <w:t>la joyerí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junto con s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espos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Trinida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Barranc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Poma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en 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fundició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de su propieda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En 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actualida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combin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la cerámi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trabaj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pla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bronce.</w:t>
      </w: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s-ES"/>
        </w:rPr>
        <w:t>2002</w:t>
      </w: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 xml:space="preserve">-Asiste al Curso d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s-ES"/>
        </w:rPr>
        <w:t>Xestión Webs</w:t>
      </w: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>, con una duración de 60 horas na Escola PC Carrier, en Santiago de Compostela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s-ES"/>
        </w:rPr>
        <w:t>2002</w:t>
      </w: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 xml:space="preserve">- Asiste al Curso d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s-ES"/>
        </w:rPr>
        <w:t>"Iniciación al arte contemporáneo español en el  siglo XX para artesanos",</w:t>
      </w: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 xml:space="preserve"> impartido por Antonio Garrido Otero, de 28 horas de duración, celebrado en A Coruña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s-ES"/>
        </w:rPr>
        <w:t>2003</w:t>
      </w: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s-ES"/>
        </w:rPr>
        <w:t>Monitor del "Curso de introducción á cerámica"</w:t>
      </w: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 xml:space="preserve"> de 20 horas de duración, organizado por las Mulleres Ruráis, de Codeseda</w:t>
        <w:br/>
        <w:t>(A Estrada)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es-ES"/>
        </w:rPr>
      </w:pPr>
      <w:r>
        <w:rPr>
          <w:rStyle w:val="Hps"/>
          <w:rFonts w:cs="Times New Roman" w:ascii="Times New Roman" w:hAnsi="Times New Roman"/>
          <w:b/>
          <w:color w:val="000000"/>
          <w:sz w:val="24"/>
          <w:szCs w:val="24"/>
        </w:rPr>
        <w:t>200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.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Colabo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c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Marre Moere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ara l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ncorporación </w:t>
      </w:r>
      <w:r>
        <w:rPr>
          <w:rStyle w:val="Hps"/>
          <w:rFonts w:cs="Times New Roman" w:ascii="Times New Roman" w:hAnsi="Times New Roman"/>
          <w:b/>
          <w:color w:val="000000"/>
          <w:sz w:val="24"/>
          <w:szCs w:val="24"/>
        </w:rPr>
        <w:t>de proyecto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color w:val="000000"/>
          <w:sz w:val="24"/>
          <w:szCs w:val="24"/>
        </w:rPr>
        <w:t>de diseño a la Artea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;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Proyecto d'Art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romovido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Fundesar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Hpsatn"/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undación Española para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Diseñ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a 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Artesanía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s-ES"/>
        </w:rPr>
        <w:t>2005</w:t>
      </w: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s-ES"/>
        </w:rPr>
        <w:t>Edición del primer ejemplar del libro AZA</w:t>
      </w: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 xml:space="preserve">, que contiene 50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es-ES"/>
          </w:rPr>
          <w:t>imáxenes fractáis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 xml:space="preserve"> en formato A3, acompañadas de poemas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s-ES"/>
        </w:rPr>
        <w:t>2008</w:t>
      </w: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rticipa en la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</w:rPr>
          <w:t>EXPOSICIÓN</w:t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2"/>
          <w:szCs w:val="22"/>
        </w:rPr>
        <w:t xml:space="preserve">  POESIA  EXPERIMENT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N el CGAC en SANTIAGO de COMPOSTELA, resultado del curso-taller ofrecido por Clemente Padín (uruguay)</w:t>
      </w:r>
    </w:p>
    <w:p>
      <w:pPr>
        <w:pStyle w:val="Normal"/>
        <w:keepLines/>
        <w:widowControl w:val="false"/>
        <w:suppressAutoHyphens w:val="true"/>
        <w:ind w:right="51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s-ES"/>
        </w:rPr>
        <w:t>2009</w:t>
      </w: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 xml:space="preserve">.- En Octubre de 2009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s-ES"/>
        </w:rPr>
        <w:t>imparte un “Curso de Esmaltes de Reflejos metálicos”</w:t>
      </w: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 xml:space="preserve"> en Gondomar, patrocinado por  la </w:t>
      </w:r>
      <w:r>
        <w:rPr>
          <w:rFonts w:cs="Times New Roman" w:ascii="Times New Roman" w:hAnsi="Times New Roman"/>
          <w:color w:val="000000"/>
          <w:sz w:val="24"/>
          <w:szCs w:val="24"/>
          <w:lang w:val="gl-ES"/>
        </w:rPr>
        <w:t xml:space="preserve">Fundación Centro Galego da Artesanía e do Deseño de Galicia.  Los resultados se pueden ver en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gl-ES"/>
          </w:rPr>
          <w:t>www.evolutium.net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gl-ES"/>
        </w:rPr>
        <w:t xml:space="preserve"> </w:t>
      </w:r>
    </w:p>
    <w:p>
      <w:pPr>
        <w:pStyle w:val="Normal"/>
        <w:keepLines/>
        <w:widowControl w:val="false"/>
        <w:suppressAutoHyphens w:val="true"/>
        <w:ind w:right="51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s-ES"/>
        </w:rPr>
        <w:t>2009</w:t>
      </w: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 xml:space="preserve">-Asiste a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XIV Congreso de la Asociación de Ceramologí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e, con el título de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La cerámica de Galicia: de los castros a Sargadelos</w:t>
      </w:r>
      <w:r>
        <w:rPr>
          <w:rFonts w:cs="Times New Roman" w:ascii="Times New Roman" w:hAnsi="Times New Roman"/>
          <w:color w:val="000000"/>
          <w:sz w:val="24"/>
          <w:szCs w:val="24"/>
        </w:rPr>
        <w:t>, se celebró en Oleiros (A Coruña) en 2009</w:t>
      </w:r>
    </w:p>
    <w:p>
      <w:pPr>
        <w:pStyle w:val="Normal"/>
        <w:keepLines/>
        <w:widowControl w:val="false"/>
        <w:suppressAutoHyphens w:val="true"/>
        <w:ind w:right="51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gl-ES"/>
        </w:rPr>
        <w:t>2010</w:t>
      </w:r>
      <w:r>
        <w:rPr>
          <w:rFonts w:cs="Times New Roman" w:ascii="Times New Roman" w:hAnsi="Times New Roman"/>
          <w:color w:val="000000"/>
          <w:sz w:val="24"/>
          <w:szCs w:val="24"/>
          <w:lang w:val="gl-ES"/>
        </w:rPr>
        <w:t xml:space="preserve">-Asiste a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écnicas de fundición para xoiería</w:t>
      </w:r>
      <w:r>
        <w:rPr>
          <w:rFonts w:cs="Times New Roman" w:ascii="Times New Roman" w:hAnsi="Times New Roman"/>
          <w:color w:val="000000"/>
          <w:sz w:val="24"/>
          <w:szCs w:val="24"/>
        </w:rPr>
        <w:t>: Microfusión</w:t>
      </w:r>
      <w:r>
        <w:rPr>
          <w:rFonts w:cs="Times New Roman" w:ascii="Times New Roman" w:hAnsi="Times New Roman"/>
          <w:color w:val="000000"/>
          <w:sz w:val="24"/>
          <w:szCs w:val="24"/>
          <w:lang w:val="gl-ES"/>
        </w:rPr>
        <w:t xml:space="preserve">en Bergondo, con una duración de 48 horas en Bergondo,  A Coruña impartido por Antonio Franco. </w:t>
      </w: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 xml:space="preserve">Patrocinado por  la </w:t>
      </w:r>
      <w:r>
        <w:rPr>
          <w:rFonts w:cs="Times New Roman" w:ascii="Times New Roman" w:hAnsi="Times New Roman"/>
          <w:color w:val="000000"/>
          <w:sz w:val="24"/>
          <w:szCs w:val="24"/>
          <w:lang w:val="gl-ES"/>
        </w:rPr>
        <w:t xml:space="preserve">Fundación Centro Galego da Artesanía e do Deseño de Galicia.  </w:t>
      </w:r>
    </w:p>
    <w:p>
      <w:pPr>
        <w:pStyle w:val="Normal"/>
        <w:keepLines/>
        <w:widowControl w:val="false"/>
        <w:suppressAutoHyphens w:val="true"/>
        <w:ind w:right="51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gl-ES"/>
        </w:rPr>
        <w:t xml:space="preserve">2010- Asiste al </w:t>
      </w:r>
      <w:r>
        <w:rPr>
          <w:rFonts w:cs="Times New Roman" w:ascii="Times New Roman" w:hAnsi="Times New Roman"/>
          <w:color w:val="000000"/>
          <w:sz w:val="24"/>
          <w:szCs w:val="24"/>
          <w:lang w:val="gl-ES"/>
        </w:rPr>
        <w:t xml:space="preserve">Curso de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Perfeccionamento en deseño de xoias: Programa 3Design</w:t>
        </w:r>
      </w:hyperlink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gl-E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gl-ES"/>
        </w:rPr>
        <w:t xml:space="preserve">con una duración de  48 horas </w:t>
      </w:r>
      <w:r>
        <w:rPr>
          <w:rFonts w:cs="Times New Roman" w:ascii="Times New Roman" w:hAnsi="Times New Roman"/>
          <w:color w:val="000000"/>
          <w:sz w:val="24"/>
          <w:szCs w:val="24"/>
        </w:rPr>
        <w:t>en Berdondo, A Coruña, impartido por Manuel Piñeiro.</w:t>
      </w: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 xml:space="preserve"> Patrocinado por  la </w:t>
      </w:r>
      <w:r>
        <w:rPr>
          <w:rFonts w:cs="Times New Roman" w:ascii="Times New Roman" w:hAnsi="Times New Roman"/>
          <w:color w:val="000000"/>
          <w:sz w:val="24"/>
          <w:szCs w:val="24"/>
          <w:lang w:val="gl-ES"/>
        </w:rPr>
        <w:t xml:space="preserve">Fundación Centro Galego da Artesanía e do Deseño de Galicia.  </w:t>
      </w:r>
    </w:p>
    <w:p>
      <w:pPr>
        <w:pStyle w:val="Normal"/>
        <w:keepLines/>
        <w:widowControl w:val="false"/>
        <w:suppressAutoHyphens w:val="true"/>
        <w:ind w:right="510" w:hanging="0"/>
        <w:rPr>
          <w:rFonts w:ascii="Times New Roman" w:hAnsi="Times New Roman" w:cs="Times New Roman"/>
          <w:color w:val="000000"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010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mparte un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nencia titulada ARTESANÍA FRACT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n los Cursos de verano de la Universidad de Extremadura NUEVOS MEDIOS DIGITALES: APLICACIONES DE LA INTELIGENCIA COMPUTACIONAL AL ARTE, DISEÑO Y PRODUCCIÓN PARA EL CIUDADANO DEL SIGLO XXI-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unex.es/eweb/verano_new/listados/view.php?id=104</w:t>
        </w:r>
      </w:hyperlink>
    </w:p>
    <w:p>
      <w:pPr>
        <w:pStyle w:val="Normal"/>
        <w:keepLines/>
        <w:widowControl w:val="false"/>
        <w:suppressAutoHyphens w:val="true"/>
        <w:ind w:right="510" w:hanging="0"/>
        <w:rPr>
          <w:rFonts w:ascii="Times New Roman" w:hAnsi="Times New Roman" w:cs="Times New Roman"/>
          <w:color w:val="000000"/>
          <w:sz w:val="24"/>
          <w:szCs w:val="24"/>
          <w:lang w:val="gl-E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gl-ES"/>
        </w:rPr>
        <w:t>2008-2009-</w:t>
      </w:r>
      <w:r>
        <w:rPr>
          <w:rFonts w:cs="Times New Roman" w:ascii="Times New Roman" w:hAnsi="Times New Roman"/>
          <w:color w:val="000000"/>
          <w:sz w:val="24"/>
          <w:szCs w:val="24"/>
          <w:lang w:val="gl-ES"/>
        </w:rPr>
        <w:t xml:space="preserve"> Participa en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gl-ES"/>
        </w:rPr>
        <w:t xml:space="preserve">la Feria L´Artigiano in Fiera. Milán- </w:t>
      </w:r>
      <w:r>
        <w:rPr>
          <w:rFonts w:cs="Times New Roman" w:ascii="Times New Roman" w:hAnsi="Times New Roman"/>
          <w:b/>
          <w:color w:val="000000"/>
          <w:lang w:val="gl-ES"/>
        </w:rPr>
        <w:t>ITALIA</w:t>
      </w:r>
    </w:p>
    <w:p>
      <w:pPr>
        <w:pStyle w:val="Normal"/>
        <w:keepLines/>
        <w:widowControl w:val="false"/>
        <w:suppressAutoHyphens w:val="true"/>
        <w:ind w:right="510" w:hanging="0"/>
        <w:rPr>
          <w:rFonts w:ascii="Times New Roman" w:hAnsi="Times New Roman" w:cs="Times New Roman"/>
          <w:color w:val="000000"/>
          <w:sz w:val="24"/>
          <w:szCs w:val="24"/>
          <w:lang w:val="gl-E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gl-ES"/>
        </w:rPr>
        <w:t>2010</w:t>
      </w:r>
      <w:r>
        <w:rPr>
          <w:rFonts w:cs="Times New Roman" w:ascii="Times New Roman" w:hAnsi="Times New Roman"/>
          <w:color w:val="000000"/>
          <w:sz w:val="24"/>
          <w:szCs w:val="24"/>
          <w:lang w:val="gl-ES"/>
        </w:rPr>
        <w:t xml:space="preserve">-Participa en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gl-ES"/>
        </w:rPr>
        <w:t xml:space="preserve">la Feria L´Artigiano in Fiera. Milán- </w:t>
      </w:r>
      <w:r>
        <w:rPr>
          <w:rFonts w:cs="Times New Roman" w:ascii="Times New Roman" w:hAnsi="Times New Roman"/>
          <w:b/>
          <w:color w:val="000000"/>
          <w:lang w:val="gl-ES"/>
        </w:rPr>
        <w:t>ITALIA,</w:t>
      </w:r>
      <w:r>
        <w:rPr>
          <w:rFonts w:cs="Times New Roman" w:ascii="Times New Roman" w:hAnsi="Times New Roman"/>
          <w:color w:val="000000"/>
          <w:sz w:val="24"/>
          <w:szCs w:val="24"/>
          <w:lang w:val="gl-ES"/>
        </w:rPr>
        <w:t xml:space="preserve"> proyecto financiado por el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gl-ES"/>
        </w:rPr>
        <w:t>IGAPE</w:t>
      </w:r>
    </w:p>
    <w:p>
      <w:pPr>
        <w:pStyle w:val="Normal"/>
        <w:keepLines/>
        <w:widowControl w:val="false"/>
        <w:suppressAutoHyphens w:val="true"/>
        <w:ind w:right="510" w:hanging="0"/>
        <w:rPr>
          <w:rFonts w:ascii="Times New Roman" w:hAnsi="Times New Roman" w:cs="Times New Roman"/>
          <w:color w:val="000000"/>
          <w:sz w:val="24"/>
          <w:szCs w:val="24"/>
          <w:lang w:val="gl-E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gl-ES"/>
        </w:rPr>
        <w:t>2011</w:t>
      </w:r>
      <w:r>
        <w:rPr>
          <w:rFonts w:cs="Times New Roman" w:ascii="Times New Roman" w:hAnsi="Times New Roman"/>
          <w:color w:val="000000"/>
          <w:sz w:val="24"/>
          <w:szCs w:val="24"/>
          <w:lang w:val="gl-ES"/>
        </w:rPr>
        <w:t xml:space="preserve">-Participa en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gl-ES"/>
        </w:rPr>
        <w:t xml:space="preserve">la Feria Maison-Objet en París en la edición de enero- </w:t>
      </w:r>
      <w:r>
        <w:rPr>
          <w:rFonts w:cs="Times New Roman" w:ascii="Times New Roman" w:hAnsi="Times New Roman"/>
          <w:b/>
          <w:color w:val="000000"/>
          <w:lang w:val="gl-ES"/>
        </w:rPr>
        <w:t xml:space="preserve">FRANCIA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gl-ES"/>
        </w:rPr>
        <w:t>y participará en la edición de septiembre</w:t>
      </w:r>
      <w:r>
        <w:rPr>
          <w:rFonts w:cs="Times New Roman" w:ascii="Times New Roman" w:hAnsi="Times New Roman"/>
          <w:b/>
          <w:color w:val="000000"/>
          <w:lang w:val="gl-E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gl-ES"/>
        </w:rPr>
        <w:t xml:space="preserve">proyectos financiado por el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gl-ES"/>
        </w:rPr>
        <w:t>IGAPE</w:t>
      </w:r>
    </w:p>
    <w:p>
      <w:pPr>
        <w:pStyle w:val="Normal"/>
        <w:keepLines/>
        <w:widowControl w:val="false"/>
        <w:suppressAutoHyphens w:val="true"/>
        <w:ind w:right="51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gl-ES"/>
        </w:rPr>
        <w:t>2011</w:t>
      </w:r>
      <w:r>
        <w:rPr>
          <w:rFonts w:cs="Times New Roman" w:ascii="Times New Roman" w:hAnsi="Times New Roman"/>
          <w:color w:val="000000"/>
          <w:sz w:val="24"/>
          <w:szCs w:val="24"/>
          <w:lang w:val="gl-ES"/>
        </w:rPr>
        <w:t xml:space="preserve">-Asiste al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gl-ES"/>
        </w:rPr>
        <w:t xml:space="preserve">curso d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iseño de xoias en 3D: Rhinogold</w:t>
      </w:r>
      <w:r>
        <w:rPr>
          <w:rFonts w:cs="Times New Roman" w:ascii="Times New Roman" w:hAnsi="Times New Roman"/>
          <w:color w:val="000000"/>
          <w:sz w:val="24"/>
          <w:szCs w:val="24"/>
        </w:rPr>
        <w:t>, impartido por Chesco Díaz, con una duración de 32 horas, en Santiago de Compostela, p</w:t>
      </w: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 xml:space="preserve">atrocinado por  la </w:t>
      </w:r>
      <w:r>
        <w:rPr>
          <w:rFonts w:cs="Times New Roman" w:ascii="Times New Roman" w:hAnsi="Times New Roman"/>
          <w:color w:val="000000"/>
          <w:sz w:val="24"/>
          <w:szCs w:val="24"/>
          <w:lang w:val="gl-ES"/>
        </w:rPr>
        <w:t>Fundación Centro Galego da Artesanía e do Deseño de Galicia.</w:t>
      </w:r>
    </w:p>
    <w:p>
      <w:pPr>
        <w:pStyle w:val="Normal"/>
        <w:keepLines/>
        <w:widowControl w:val="false"/>
        <w:suppressAutoHyphens w:val="true"/>
        <w:ind w:right="510" w:hanging="0"/>
        <w:rPr>
          <w:rFonts w:ascii="Times New Roman" w:hAnsi="Times New Roman" w:cs="Times New Roman"/>
          <w:color w:val="000000"/>
          <w:spacing w:val="-2"/>
          <w:sz w:val="24"/>
          <w:szCs w:val="24"/>
          <w:lang w:val="gl-E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gl-ES"/>
        </w:rPr>
      </w:r>
    </w:p>
    <w:p>
      <w:pPr>
        <w:pStyle w:val="Normal"/>
        <w:keepLines/>
        <w:widowControl w:val="false"/>
        <w:suppressAutoHyphens w:val="true"/>
        <w:ind w:right="51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Más información en :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pacing w:val="-2"/>
            <w:sz w:val="24"/>
            <w:szCs w:val="24"/>
          </w:rPr>
          <w:t>www.fernandoporto.com</w:t>
        </w:r>
      </w:hyperlink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..</w:t>
      </w: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>Desde 1980 hasta hoy asiste a multitud de eventos tanto nacionales como internacionales relacionados con la artesanía (ferias,exposicións, demostraciones, etc..).</w:t>
      </w:r>
    </w:p>
    <w:p>
      <w:pPr>
        <w:pStyle w:val="Normal"/>
        <w:keepLines/>
        <w:widowControl w:val="false"/>
        <w:suppressAutoHyphens w:val="true"/>
        <w:ind w:right="51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gl-ES" w:eastAsia="es-E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gl-ES" w:eastAsia="es-E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bCs/>
      <w:i/>
      <w:iCs/>
      <w:sz w:val="28"/>
      <w:szCs w:val="28"/>
      <w:lang w:val="es-ES"/>
    </w:rPr>
  </w:style>
  <w:style w:type="character" w:styleId="InternetLink">
    <w:name w:val="Hyperlink"/>
    <w:basedOn w:val="Fuentedeprrafopredeter"/>
    <w:rPr>
      <w:rFonts w:ascii="Trebuchet MS" w:hAnsi="Trebuchet MS" w:cs="Times New Roman"/>
      <w:color w:val="FFFFFF"/>
      <w:sz w:val="20"/>
      <w:szCs w:val="20"/>
      <w:u w:val="none"/>
    </w:rPr>
  </w:style>
  <w:style w:type="character" w:styleId="BodyTextIndentChar">
    <w:name w:val="Body Text Indent Char"/>
    <w:basedOn w:val="Fuentedeprrafopredeter"/>
    <w:qFormat/>
    <w:rPr>
      <w:rFonts w:ascii="Arial" w:hAnsi="Arial" w:cs="Times New Roman"/>
      <w:b/>
      <w:i/>
      <w:color w:val="008080"/>
      <w:spacing w:val="-2"/>
      <w:sz w:val="20"/>
      <w:szCs w:val="20"/>
      <w:lang w:val="en-US"/>
    </w:rPr>
  </w:style>
  <w:style w:type="character" w:styleId="Hps">
    <w:name w:val="hps"/>
    <w:basedOn w:val="Fuentedeprrafopredeter"/>
    <w:qFormat/>
    <w:rPr>
      <w:rFonts w:cs="Times New Roman"/>
    </w:rPr>
  </w:style>
  <w:style w:type="character" w:styleId="Hpsatn">
    <w:name w:val="hps atn"/>
    <w:basedOn w:val="Fuentedeprrafopredeter"/>
    <w:qFormat/>
    <w:rPr>
      <w:rFonts w:cs="Times New Roman"/>
    </w:rPr>
  </w:style>
  <w:style w:type="character" w:styleId="Atn">
    <w:name w:val="atn"/>
    <w:basedOn w:val="Fuentedeprrafoprede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rebuchet MS" w:hAnsi="Trebuchet MS" w:eastAsia="Calibri" w:cs="Trebuchet MS"/>
      <w:color w:val="1C2813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480"/>
      <w:ind w:left="567" w:hanging="567"/>
      <w:jc w:val="both"/>
    </w:pPr>
    <w:rPr>
      <w:rFonts w:ascii="Arial" w:hAnsi="Arial" w:eastAsia="Calibri" w:cs="Arial"/>
      <w:b/>
      <w:i/>
      <w:color w:val="008080"/>
      <w:spacing w:val="-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ra.es/personal5/f.porto/" TargetMode="External"/><Relationship Id="rId3" Type="http://schemas.openxmlformats.org/officeDocument/2006/relationships/hyperlink" Target="http://revista.escaner.cl/node/1530" TargetMode="External"/><Relationship Id="rId4" Type="http://schemas.openxmlformats.org/officeDocument/2006/relationships/hyperlink" Target="http://www.evolutium.net/" TargetMode="External"/><Relationship Id="rId5" Type="http://schemas.openxmlformats.org/officeDocument/2006/relationships/hyperlink" Target="http://artesaniadegalicia.org/ga/web/cursos.php?curidc=101" TargetMode="External"/><Relationship Id="rId6" Type="http://schemas.openxmlformats.org/officeDocument/2006/relationships/hyperlink" Target="http://www.unex.es/eweb/verano_new/listados/view.php?id=104" TargetMode="External"/><Relationship Id="rId7" Type="http://schemas.openxmlformats.org/officeDocument/2006/relationships/hyperlink" Target="http://www.fernandoporto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00:00Z</dcterms:created>
  <dc:creator>.</dc:creator>
  <dc:description/>
  <cp:keywords/>
  <dc:language>en-US</dc:language>
  <cp:lastModifiedBy>ELENA</cp:lastModifiedBy>
  <cp:lastPrinted>2009-09-09T11:51:00Z</cp:lastPrinted>
  <dcterms:modified xsi:type="dcterms:W3CDTF">2011-06-02T07:00:00Z</dcterms:modified>
  <cp:revision>2</cp:revision>
  <dc:subject/>
  <dc:title>CURRICULUM</dc:title>
</cp:coreProperties>
</file>